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к приказу № 13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от «24» августа 2020 г.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 xml:space="preserve">«Об утверждении плана </w:t>
      </w:r>
      <w:bookmarkStart w:id="0" w:name="_Hlk37685611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профилактических мероприятий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в условиях новой  коронавирусной инфекции</w:t>
      </w:r>
      <w:bookmarkEnd w:id="0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val="ru-RU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х мероприятий в условиях новой коронавирусной инфекции (COVID-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едупреждение распространения новой коронавирусной инфекции среди сотрудников и обучающихся общеобразовательной организации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ание:</w:t>
      </w:r>
    </w:p>
    <w:p>
      <w:pPr>
        <w:pStyle w:val="Normal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Постановление Главного государственного санитарного врача РФ №20 от 13.07.2020г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и 2020-2021 годов.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>Постановление Главного государственного санитарного врача Российской Федерации №16 от 30.06.2020г.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. Письмо Федеральной службы по надзору в сфере защиты прав потребителей и благополучия человека от </w:t>
      </w:r>
      <w:r>
        <w:rPr>
          <w:bCs/>
        </w:rPr>
        <w:t xml:space="preserve">№ 02/8900-2020-24 от </w:t>
      </w:r>
      <w:r>
        <w:rPr/>
        <w:t>08.05.2020г</w:t>
      </w:r>
      <w:r>
        <w:rPr>
          <w:bCs/>
        </w:rPr>
        <w:t>. «О направлении рекомендаций по организации работы образовательных организац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18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роприятия по организации режима работы общеобразовательной организации в условиях новой коронавирусной инфек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у общеобразовательной организации осуществлять по специально разработанному расписанию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 Исключить общение обучающихся из разных классов во время перем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,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а каждым классом учебный кабинет, организовав предметное обучение и пребывание в строго закрепленном за каждым классом помещении, за исключением занятий, требующих специального оборудования (физическая культура, технология, физика, химия, биология, информатика, при необходимости - изобразительное искусств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,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ключить проведение массовых мероприятий с участием классов, а также массовых мероприятий с привлечением лиц из и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/>
              <w:t>Сократить количество проводимых в очном формате совещаний, конференций, семинаров в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удченко М.В.,директор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объединение обучающихся из разных классов в одну группу продленного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И.В., учитель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погодных условий максимально организовать пребывание детей и проведение занятий на открытом воздух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обеспечить более свободную рассадку обучающихся в учебных кабин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Обеспечить наличие отдельного помещения в медицинском блоке для изоляции сотрудников и обучающихся в случае выявления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подозрения на ухудшение самочувствия или симптомов коронавирусного заболевания до приезда родителей (законных представителей) или бригады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скорой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 образовательной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на входе в здание школы бокс для приема входящей корреспонденции (почты, заявлений, обращений и т.п.) для последующей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регистрации указан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sub_2100"/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 по </w:t>
            </w:r>
            <w:bookmarkEnd w:id="1"/>
            <w:r>
              <w:rPr>
                <w:rFonts w:cs="Times New Roman" w:ascii="Times New Roman" w:hAnsi="Times New Roman"/>
                <w:b/>
                <w:bCs/>
              </w:rPr>
              <w:t>мониторингу состояния здоров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трудников и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сотрудника 37,1° С и выше, наличии иных признаков ОРВИ составляется Акт об установлении повышенной температуры тела у сотрудника, оповещается директор школы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 образовательной организации </w:t>
            </w:r>
            <w:r>
              <w:rPr>
                <w:rFonts w:cs="Times New Roman" w:ascii="Times New Roman" w:hAnsi="Times New Roman"/>
                <w:i/>
              </w:rPr>
              <w:t>( по отдельному графику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сотрудником, отстраненным от работы в соответствии с приказом,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,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,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утреннего фильтра обучающихся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обучающегося 37,1° С и выше, наличии иных признаков ОРВИ оповещаются родители (законные представители) ребенка, которые сопровождают учащегося домой для вызова врача на дом. При необходимости обучающийся на время прибытия родителей (законных представителей) изолируется в помещении медицинского блок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Исключить скопление детей при проведении "утреннего фильтр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администратор, персонал образовательной организации </w:t>
            </w:r>
            <w:r>
              <w:rPr>
                <w:rFonts w:cs="Times New Roman" w:ascii="Times New Roman" w:hAnsi="Times New Roman"/>
                <w:i/>
              </w:rPr>
              <w:t>( по отдельному графику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родителями (законными представителями) обучающегося врача на дом. Информацию донести до заместителя директора по воспитате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обучающегося на дому, в дальнейшем в ежедневном режиме получать информацию о состоянии здоровья ребенка. Информацию донести до заместителя директора по воспитательной работе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  повышенной температуре тела не допускать в образовательную орган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момента выявления лиц с признаками инфекционных заболеваний (респираторных, повышенная температура тела) общеобразовательная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й Е.А., специалист по кадр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по профилактике коронавирус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внутри поме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средств дезинфекции рук на входе в общеобразовательную орган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администра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меб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 (столовая, буфет, санузлы, актовый зал и пр.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FF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ить сквозное проветривание учебных кабинетов, спортивного и актового  залов, учебных мастерских после каждого урока в отсутстви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Обеспечить регулярное проветривание рекреаций, холлов, коридоров во время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спользование оборудования по обеззараживанию воздуха в холлах, актовом зале, столовой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учительской и иных помещениях соблюдение социального дистанцирования педагогических работников не менее 1,5 ме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3.</w:t>
            </w:r>
            <w:bookmarkEnd w:id="3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4"/>
                <w:sz w:val="24"/>
                <w:szCs w:val="24"/>
              </w:rPr>
              <w:t>Исключить использование в помещениях общеобразовательной организации систем кондициониро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5"/>
            <w:r>
              <w:rPr>
                <w:rFonts w:cs="Times New Roman" w:ascii="Times New Roman" w:hAnsi="Times New Roman"/>
              </w:rPr>
              <w:t>3.</w:t>
            </w:r>
            <w:bookmarkEnd w:id="4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беспечить постоянное наличие достаточного количества мыла и туалетной бумаги в санузлах для сотрудников и обучающихся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овить дозаторы с антисептическим средством для обработк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В помещении приемной директора школы не реже 1 раза в часы приема проводить влажную уборку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дезинфицирующими средствами, включая обработку столов, стул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ероприятия по профилактике коронавирусной инфек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в специализированных учебных кабинет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ециализированных учебных кабинетах после каждого занятия осуществлять обработку столов и стульев дезинфицирующими сред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ах информатики проводить дезинфекцию компьютерных мышек, клавиатур, наушников после каждого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физики, химии и биологии проводить обработку (дезинфекцию) используемого лабораторного оборудования после каждого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кабинете технологии проводить дезинфекцию швейных машинок, утюгов и других используемых приборов в учебных целях после каждого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учебной мастерской проводить дезинфекцию инструментов, станков, верстаков, тисков и иного используемого оборудования в учебных целях после каждого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занятий в классе по физкультуре проводить дезинфекцию поверхностей используемых спортивных снарядов и спортивного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ом зале после занятий каждого класса проводить влажную уборку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sub_2300"/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bookmarkEnd w:id="5"/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при организации питания и приготовления пищ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еред входом в столовую условия для мытья рук с мылом, расположить дозаторы для обработки рук кожными антисепт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обучающимися гигиенической процедуры по мытью рук перед посещением столов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, 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размещение обучающихся в школьной столовой в соответствии с нормами, рекомендуемыми Роспотребнадзором, согласно составленному графику пит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4"/>
                <w:sz w:val="24"/>
                <w:szCs w:val="24"/>
              </w:rPr>
              <w:t xml:space="preserve">Во избежание скопления большого количества обучающихся и сотрудников в столовой разработать и установить соответствующий график ее </w:t>
            </w:r>
            <w:r>
              <w:rPr>
                <w:rFonts w:cs="Times New Roman" w:ascii="Times New Roman" w:hAnsi="Times New Roman"/>
              </w:rPr>
              <w:t xml:space="preserve">посеще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ловой кратно увеличить влажную уборку и обработку обеденных столов и спинок стульев, раздаточной с применением дезинфицирующих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к работе персонал пищеблока с проявлением острых респираторных инфекций (повышенная температура, кашель, насморк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рофилактические мероприятия, проводимые в школьной библиоте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открытием в помещениях библиотеки проводить влажную уборку с использованием дезинфицирующих средств вирулицидного действия, разрешенных к применению в установленном порядке, осуществлять проветрив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ходе в школьную библиотеку организовать места обработки рук кожными антисептиками, предназначенными для этих целей, в том числе, с помощью установленных дозатор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трудникам библиотеки использовать защитные маски и перчатки, а также пользоваться кожными антисептиками для обработки ру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кина М.А., библиотек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 социальной дистанции на расстоянии не менее 1,5 метра при нахождении обучающихся и сотрудников библиотеки, по возможности – наличие защитного экра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кина М.А., библиотекар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/>
                <w:sz w:val="24"/>
                <w:szCs w:val="24"/>
              </w:rPr>
              <w:t xml:space="preserve">7. Мероприятия п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формированию и </w:t>
            </w:r>
            <w:r>
              <w:rPr>
                <w:rStyle w:val="9"/>
                <w:b/>
                <w:sz w:val="24"/>
                <w:szCs w:val="24"/>
              </w:rPr>
              <w:t>взаимодействию с сотрудниками, обучающимися и их родителями (законными представителям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внеплановый инструктаж сотрудников общеобразовательной организации по профилактике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 с регистрацией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й Е.А. специалист по кадр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ить педагогическую работу по гигиеническому воспитанию обучающихся и их родителей (законных представителей). Обеспечить контроль за соблюдением правил личной гигиены обучающимися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для сотрудников и обучающихся памятки по мерам профилактики коронавирусной инфекции при входе в здание и на информационных стендах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сотрудников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й Е.А. специалист по кадр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обслуживающий персонал с инструкцией по проведению дезинфекции помещений и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обслуживающий персонал с графиком уборки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 зам.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ещение общеобразовательной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бразовательной организ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"/>
                <w:sz w:val="24"/>
                <w:szCs w:val="24"/>
              </w:rPr>
              <w:t>Обеспечить информирование родителей (законных представителей) обучающихся о режиме посещения, введенных требованиях, правилах профилактики новой коронавирусной инфекции (</w:t>
            </w:r>
            <w:r>
              <w:rPr>
                <w:rStyle w:val="9"/>
                <w:sz w:val="24"/>
                <w:szCs w:val="24"/>
                <w:lang w:val="en-US"/>
              </w:rPr>
              <w:t>Covid</w:t>
            </w:r>
            <w:r>
              <w:rPr>
                <w:rStyle w:val="9"/>
                <w:sz w:val="24"/>
                <w:szCs w:val="24"/>
              </w:rPr>
              <w:t>-19), способах получ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по интересующим вопросам без посещения школы посредством размещ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родителям (законным представителям) обучающихся регулярное использование детьми дезинфицирующих средств и средств личной гигиены (влажных салфеток на спиртовой основ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беспечить размещение информации на официальном сайте школы о мерах, применяемых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 общеобразовательной организации,  по предупреждению распространения и профилактике новой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М.В.,  систем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М.В., директор школ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Мероприятия по взаимодействию с посетител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Обеспечить для посетителей общеобразовательной организации условия для обработки рук кожными антисептиками (предназначенными для этой цели), в том числе, с помощью доз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еститель 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граничить доступ третьих лиц в общеобразовательную организацию, доступ осуществляется только по предварительному согласованию или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 в шк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/>
              <w:t>Пришедшим на личный прием к администрации и педагогическим работникам рекомендовать обращаться в письменной форме. Разместить данную информацию на входе в школу 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к И.Н.,заместитель директора по ВР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sub_2400"/>
            <w:bookmarkEnd w:id="6"/>
            <w:r>
              <w:rPr>
                <w:rFonts w:cs="Times New Roman" w:ascii="Times New Roman" w:hAnsi="Times New Roman"/>
                <w:b/>
                <w:bCs/>
              </w:rPr>
              <w:t>9. Профилактические мероприят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400"/>
            <w:bookmarkEnd w:id="7"/>
            <w:r>
              <w:rPr>
                <w:rFonts w:cs="Times New Roman" w:ascii="Times New Roman" w:hAnsi="Times New Roman"/>
                <w:b/>
                <w:bCs/>
              </w:rPr>
              <w:t>проводимые в отношении транспортных средст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sub_2041"/>
            <w:r>
              <w:rPr>
                <w:rFonts w:cs="Times New Roman" w:ascii="Times New Roman" w:hAnsi="Times New Roman"/>
              </w:rPr>
              <w:t>9.1</w:t>
            </w:r>
            <w:bookmarkEnd w:id="8"/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анитарную обработку всех поверхностей салона школьного автобуса не менее 2-х раз в день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еститель 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Обеспечить 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еститель 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Обеспечить 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, обработку при посадке и в пути следования рук с применением дезинфицирующих салфеток или кожных антисепт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 использовать ма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И.Н., Казачков П.Р., ответственные за сопровождение учащихся при подвоз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9" w:name="sub_2500"/>
            <w:r>
              <w:rPr>
                <w:rFonts w:cs="Times New Roman" w:ascii="Times New Roman" w:hAnsi="Times New Roman"/>
                <w:b/>
                <w:bCs/>
              </w:rPr>
              <w:t>10. Иные профилактические мероприятия</w:t>
            </w:r>
            <w:bookmarkEnd w:id="9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sub_2051"/>
            <w:r>
              <w:rPr>
                <w:rFonts w:cs="Times New Roman" w:ascii="Times New Roman" w:hAnsi="Times New Roman"/>
              </w:rPr>
              <w:t>10.1</w:t>
            </w:r>
            <w:bookmarkEnd w:id="10"/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еститель директора по 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9"/>
                <w:sz w:val="24"/>
                <w:szCs w:val="24"/>
              </w:rPr>
              <w:t>Оперативно, по мере необходимости и возможности, осуществлять закупку средств профилактики: бесконтактные измерител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температуры, индивидуальные дезинфицирующие средства, диспенсеры с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дезинфицирующими средствами, маски, оборудование для обеззараживания и очистк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еститель директора по 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Рекомендовать сотрудникам регулярное использование влажных антибактериальных салфеток на спиртов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52"/>
            <w:r>
              <w:rPr>
                <w:rFonts w:cs="Times New Roman" w:ascii="Times New Roman" w:hAnsi="Times New Roman"/>
              </w:rPr>
              <w:t>10.</w:t>
            </w:r>
            <w:bookmarkEnd w:id="11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М.В.,  систем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недопущению переохлаждения работников, работающих на открытом воздухе в зимний период, обеспечить соблюдение оптимального температурного режима в помещениях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С.А., Заместитель директора по АХ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й Е.А, специалист по кадрам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0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52:00Z</dcterms:created>
  <dc:creator>Nikolay</dc:creator>
  <dc:description/>
  <cp:keywords/>
  <dc:language>en-US</dc:language>
  <cp:lastModifiedBy>Галина Токарева</cp:lastModifiedBy>
  <dcterms:modified xsi:type="dcterms:W3CDTF">2021-01-30T08:58:00Z</dcterms:modified>
  <cp:revision>33</cp:revision>
  <dc:subject/>
  <dc:title>Приложение к приказу № ____</dc:title>
</cp:coreProperties>
</file>